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1.2024 № 21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Главы городского поселения Мытищи Мытищинского муниципального района Московской области                                     от 02.08.2010 № 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ям                           Геворгяна Артура Фрунзеловича от 14.12.2023 № 134-ОГ-18204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2.08.2010 № 913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д. Гриб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Мытищи Мытищ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                                           от 13.03.2019 № 964, от 12.12.2019 № 5508, от 24.12.2019 № 5693, от 15.07.2021                    № 2772, от 17.11.2021 № 5006, от 13.04.2022 № 1488, от 21.07.2022 № 3127,                                         от 25.08.2022 № 3801, от 12.09.2022 № 4113, от 26.01.2023 № 257, от 10.05.2023      № 2311, от 31.05.2023 № 2700, от 14.08.2023 № 4096, от 02.10.2023 № 5007,                от 05.10.2023 № 5165) в отношении земельных участков с кадастровыми номерами 50:12:0080111:841 и 50:12:0080111:23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2-22T08:49:00Z</cp:lastPrinted>
  <dcterms:modified xsi:type="dcterms:W3CDTF">2024-01-24T07:16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